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rea Dirigenza – disciplina: _____________________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er la copertura di: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EDICINA LEGALE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DIREZIONE MEDICA DI PRESIDIO OSPEDALIERO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Veterinario Area A - disciplina SANITA’ ANIMALE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Veterinario Area B - disciplina IGIENE DELLA PRODUZIONE, TRASFORMAZIONE, COMMERCIALIZZAZIONE, CONSERVAZIONE E TRASPORTO DEGLI ALIMENTI DI ORIGINE ANIMALE E LORO DERIVATI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Odontoiatra disciplina ODONTO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posti di Dirigente Psicologo disciplina PSICOLOG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2017/230 del 31.03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8:00Z</dcterms:created>
  <dc:creator>Veronese</dc:creator>
  <dc:description/>
  <cp:keywords/>
  <dc:language>en-US</dc:language>
  <cp:lastModifiedBy>a.bizzarra</cp:lastModifiedBy>
  <cp:lastPrinted>2017-03-30T14:29:00Z</cp:lastPrinted>
  <dcterms:modified xsi:type="dcterms:W3CDTF">2017-04-03T11:11:00Z</dcterms:modified>
  <cp:revision>4</cp:revision>
  <dc:subject/>
  <dc:title> </dc:title>
</cp:coreProperties>
</file>